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صته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یدورها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IMZ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IUS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ریدو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ک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زای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بزار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شت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ثیر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لف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رس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رس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هتد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ریدو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تانس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باش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ریدو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ت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اهراه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ق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م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ی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ی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مو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2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هلی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مبئ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DMIC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MIC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د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ف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ژاپ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سام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006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تارپراد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راین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جست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ده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اد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وج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هاراشت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ت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هگذ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را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DFC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شتو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اهم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FC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رساخ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عال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ر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حر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حر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یجیت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لف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شتو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IN"/>
        </w:rPr>
        <w:t>(</w:t>
      </w:r>
      <w:r>
        <w:rPr>
          <w:rFonts w:cs="Times New Roman" w:ascii="Times New Roman" w:hAnsi="Times New Roman"/>
          <w:sz w:val="24"/>
          <w:szCs w:val="24"/>
          <w:lang w:val="en-IN"/>
        </w:rPr>
        <w:t>ICT</w:t>
      </w:r>
      <w:r>
        <w:rPr>
          <w:rFonts w:cs="Times New Roman" w:ascii="Times New Roman" w:hAnsi="Times New Roman"/>
          <w:sz w:val="24"/>
          <w:szCs w:val="24"/>
          <w:rtl w:val="true"/>
          <w:lang w:val="en-IN"/>
        </w:rPr>
        <w:t>)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وش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اس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اهم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یر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صی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ها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ت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بوطه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8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خستی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val="en-IN" w:bidi="fa-IR"/>
        </w:rPr>
        <w:t>DMIC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حریز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ا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ه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تری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احا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ا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قاط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ها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بتن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فاهیم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یدار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ید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قاب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تری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ص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ها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خستی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ریس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این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یساز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حریز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رک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ید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-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ال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ا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یلومترمربع</w:t>
            </w: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ر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ری</w:t>
            </w: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یدا</w:t>
            </w: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ض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ب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وتارپرادا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2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Halcrow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ریتانی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ynoate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Knight Frank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Manesar-Baw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هاریان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4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Jurong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KPMG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TZ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Khushkhera-Bhiwadi- Neemr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اجستا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Kuiper Compagnons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HV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ushman &amp; Wakefield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ECORYS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Pithampur-Dhar- Mh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اده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اد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Lea Associates South Asia Pvt Ltd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صوص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Ahmedabad-Dhole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گجرا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9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Halcrow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ریتانی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ynoate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Knight Frank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hendraBidk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اهاراشتر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ECOM Asia Company Ltd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RMSI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olliers Internationa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IN"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IN" w:bidi="fa-IR"/>
              </w:rPr>
              <w:t xml:space="preserve">و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ECOM Indi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ig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اهاراشت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2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ECOM Asia Company Ltd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RMSI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olliers Internationa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IN"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IN" w:bidi="fa-IR"/>
              </w:rPr>
              <w:t xml:space="preserve">و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ECOM Indi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Jodhpur PaliMarw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اجستا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arsons Brinckerhoff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ح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ه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Dadri Noida Ghaziabad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تارپراد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Jodhpur PaliMarwar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ج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لک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اطق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ا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Early Bird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بتک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ش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ا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Dholera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Shendra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رس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هکش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اضلاب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ضای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ام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ICT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ا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شن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ر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ج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DMIC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175000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پ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10000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پ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یر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رخ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ه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ADB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DMIC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ژاپ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4.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لی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ل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JBIC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JICA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DMIC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ه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لت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ح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ختارب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رش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یمران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جستان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کزد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اج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وجرات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جست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DMIC</w:t>
      </w:r>
      <w:r>
        <w:rPr>
          <w:rFonts w:cs="Times New Roman" w:ascii="Times New Roman" w:hAnsi="Times New Roman"/>
          <w:sz w:val="24"/>
          <w:szCs w:val="24"/>
          <w:rtl w:val="true"/>
          <w:lang w:val="en-IN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د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زر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تارپرادش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یکر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دیوگپ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بق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جای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ده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ادش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تامپ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رماد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شیپر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ده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ادش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ر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وجرات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جست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ندن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د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زر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تارپراد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ول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جست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ندن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ا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ریا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ول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3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40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%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رساخ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ن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DMIC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ا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60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6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ص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IN"/>
        </w:rPr>
        <w:t>(</w:t>
      </w:r>
      <w:r>
        <w:rPr>
          <w:rFonts w:cs="Times New Roman" w:ascii="Times New Roman" w:hAnsi="Times New Roman"/>
          <w:sz w:val="24"/>
          <w:szCs w:val="24"/>
          <w:lang w:val="en-IN"/>
        </w:rPr>
        <w:t>PPP</w:t>
      </w:r>
      <w:r>
        <w:rPr>
          <w:rFonts w:cs="Times New Roman" w:ascii="Times New Roman" w:hAnsi="Times New Roman"/>
          <w:sz w:val="24"/>
          <w:szCs w:val="24"/>
          <w:rtl w:val="true"/>
          <w:lang w:val="en-IN"/>
        </w:rPr>
        <w:t>)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فرصت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PPP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یمانکاران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شاوران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پراتور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&amp;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جهیزات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سای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قل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شت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3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چنای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نگالور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CBIC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ل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ژاپ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سام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011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ز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لاش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رس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ن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گل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کانسن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ن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گل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CBIC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ثیر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نا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گالورو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یترادور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560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یلومتر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ا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ناتاک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دراپراد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م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ICA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لویت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BIC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نگنازد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رساخ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مک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ناتاک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ون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م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دو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ریشناپت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د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ادش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CA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4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اح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ر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ECEC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د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سی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کل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نا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تیکو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کانپذ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سی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هگذ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ماند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د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اد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014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لع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سی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یزا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ن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DB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ح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یزا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ن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کت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01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5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مریتس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لکت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ت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جم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ق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ریس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کت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AKIC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EDFC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زرگر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شتو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ختارب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KIC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ت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برا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لد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KIC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نجاب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ریان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اد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تراخا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ه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ورخ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گ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ب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IC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ژانو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01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کانسن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ریستار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کلته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AKIC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6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ر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یانم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ان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کی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ژاپ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پتام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01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ژاپ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باطد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ریدو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سی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ند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ظرا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JICA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ADB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7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نگلور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مبئ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ل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یتان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ور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013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ز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رساخ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ل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یتان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نگالورو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مبئ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BMEC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ش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ش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کانسن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ا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MICDC Ltd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P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MEC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ت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گل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مبئ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4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گلور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مبئ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و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ب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گل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ناتاک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هاراشت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1.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یلو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ب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6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14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رناح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79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MEC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MEC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ص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ه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کانپذ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سر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گل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مبئ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لم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هارجانبه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ینفیل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د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MEC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ختصاص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انر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ول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وافض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ض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رو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جیه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زشک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بات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شرفت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سوج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ع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8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  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ل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اتق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د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بوع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NMP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ام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01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خا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%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100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وق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رساخ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PPP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NMP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IN"/>
        </w:rPr>
        <w:t>(</w:t>
      </w:r>
      <w:r>
        <w:rPr>
          <w:rFonts w:cs="Times New Roman" w:ascii="Times New Roman" w:hAnsi="Times New Roman"/>
          <w:sz w:val="24"/>
          <w:szCs w:val="24"/>
          <w:lang w:val="en-IN"/>
        </w:rPr>
        <w:t>NIMZ</w:t>
      </w:r>
      <w:r>
        <w:rPr>
          <w:rFonts w:cs="Times New Roman" w:ascii="Times New Roman" w:hAnsi="Times New Roman"/>
          <w:sz w:val="24"/>
          <w:szCs w:val="24"/>
          <w:rtl w:val="true"/>
          <w:lang w:val="en-IN"/>
        </w:rPr>
        <w:t xml:space="preserve">)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NIMZ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ک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لف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رس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ز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ونبن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ند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رژ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راس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ضرو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هار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اهم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دایت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اهم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Z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گر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تق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 (1)(c)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Z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SPV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حر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وزده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ن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و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کر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لز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V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پر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ا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ناب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برگیر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لای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IMZ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از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حر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رساخ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نو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روج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وق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شنها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مو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ثن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وقده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بز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تو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</w:rPr>
        <w:t>NIMZ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یاد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ح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برگیر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ا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ماند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تنظی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Z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مبئ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DMIC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گپ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هارشترا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مک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ناتاکا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3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ناتاکا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ل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ناتاکا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ولابار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ناتاکا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6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یت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د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ادش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7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لانگانا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8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اکاس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د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ادش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9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لینگاناگ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یپ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دیش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ه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ری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مبئی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DMIC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Z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زئ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حمدآبا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ر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وجر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ندر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دک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ورانگاب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هاراشتر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نسار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وا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ریان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شکر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واد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یمران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جست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thampur-Dhar-Mhow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ده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ادش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dri-Noida-Ghaziabad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ادش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hi Por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هاراشترا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dhpur-Pali-Marwar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جست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9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  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زیرساخ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MIIUS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DIPP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فق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ول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دا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کز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5500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لیو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پی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قاء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رساخت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لاح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MIIUS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رساخ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ط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تها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اتیسگار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ریانا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یماچال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ادش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امو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شمیر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ارخند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دهی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ادش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لنگان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تها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رالا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زورام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ریسا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نجاب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ریپور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صویب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ب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زیاب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یستم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خلی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یعا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فر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ZLD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خان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صفی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اضلاب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کز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CETP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قوی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مان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دو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3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انن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رساخ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ترک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ایع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ش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اهم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اورد؛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صتهای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ب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ا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سیسا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ش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713"/>
        <w:gridCol w:w="319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الت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صنعت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Urla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Distt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Raipur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چاتیسگا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وش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یرگیت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چاتیسگا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سا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IMT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نسا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هاریانا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سا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IMT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و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هاریانا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صنعت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ندراور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هیماچ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ادش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صنعت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اندوگ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هیماچ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ادش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SIDCO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صنعت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مب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جام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شمی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هرکصنعت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تو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جام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شمی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ویپو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جارخند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توپوندان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انچ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جارخند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بل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رناکولا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رالا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ولهار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یدا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ناتاکا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ار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هوافض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نگالور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ونهال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ناتاکا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صنعت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یتاپو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اهیاپرادش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صنعت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وجاین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اهیاپرادش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صنعت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زاناگتو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یزاو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NER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یزورام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ودجونگناگا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N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IN" w:eastAsia="en-IN" w:bidi="fa-IR"/>
              </w:rPr>
              <w:t xml:space="preserve"> -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تیپورا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ار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آلومینیو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نگو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ودیشا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هر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صنی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وچ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صادرا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نج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IN" w:eastAsia="en-IN" w:bidi="hi-IN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PSIE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IN" w:eastAsia="en-IN" w:bidi="hi-IN"/>
              </w:rPr>
              <w:t xml:space="preserve">)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اتیال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نجاب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2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وش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داز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د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انگا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تلنگانا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2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اشامیلارا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دا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تلنگان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CIIParagraphStyle1"/>
        <w:spacing w:lineRule="auto" w:line="240" w:before="0" w:after="0"/>
        <w:ind w:left="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nderson BCG Serif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CIIParagraphStyle1Char">
    <w:name w:val="CII Paragraph Style1 Char"/>
    <w:qFormat/>
    <w:rPr>
      <w:rFonts w:ascii="Henderson BCG Serif;Constantia" w:hAnsi="Henderson BCG Serif;Constantia" w:eastAsia="MS Mincho;ＭＳ 明朝" w:cs="Mangal"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IParagraphStyle1">
    <w:name w:val="CII Paragraph Style1"/>
    <w:basedOn w:val="Normal"/>
    <w:qFormat/>
    <w:pPr>
      <w:autoSpaceDE w:val="false"/>
      <w:spacing w:lineRule="auto" w:line="288" w:before="0" w:after="255"/>
      <w:jc w:val="both"/>
    </w:pPr>
    <w:rPr>
      <w:rFonts w:ascii="Henderson BCG Serif;Constantia" w:hAnsi="Henderson BCG Serif;Constantia" w:eastAsia="MS Mincho;ＭＳ 明朝" w:cs="Times New Roman"/>
      <w:color w:val="000000"/>
      <w:sz w:val="20"/>
      <w:szCs w:val="20"/>
      <w:lang w:val="en-US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5:00Z</dcterms:created>
  <dc:creator>Human01</dc:creator>
  <dc:description/>
  <cp:keywords/>
  <dc:language>en-US</dc:language>
  <cp:lastModifiedBy>123</cp:lastModifiedBy>
  <dcterms:modified xsi:type="dcterms:W3CDTF">2014-09-22T01:01:00Z</dcterms:modified>
  <cp:revision>9</cp:revision>
  <dc:subject/>
  <dc:title/>
</cp:coreProperties>
</file>